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9289;&amp;#32852;&amp;#32593;&amp;#21830;&amp;#2115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9289;&amp;#32852;&amp;#32593;&amp;#21830;&amp;#2115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9289;&amp;#32852;&amp;#32593;&amp;#21830;&amp;#2115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90.html"&gt;http://www.cction.com/report/202403/449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63;&amp;#26426;&amp;#29289;&amp;#32852;&amp;#32593;&amp;#21830;&amp;#21153;&lt;a name="_Hlk146485356"&gt;&amp;#24066;&amp;#22330;&amp;#28145;&amp;#24230;&amp;#20998;&amp;#26512;&amp;#19982;&lt;/a&gt;&amp;#21457;&amp;#23637;&amp;#36235;&amp;#21183;&amp;#30740;&amp;#31350;&amp;#25253;&amp;#21578;&amp;#12299;&amp;#20849;&amp;#20843;&amp;#31456;&amp;#12290;&amp;#39318;&amp;#20808;&amp;#20171;&amp;#32461;&amp;#20102;&amp;#25163;&amp;#26426;&amp;#29289;&amp;#32852;&amp;#32593;&amp;#21830;&amp;#21153;&amp;#34892;&amp;#19994;&amp;#24066;&amp;#22330;&amp;#21457;&amp;#23637;&amp;#29615;&amp;#22659;&amp;#12289;&amp;#25163;&amp;#26426;&amp;#29289;&amp;#32852;&amp;#32593;&amp;#21830;&amp;#21153;&amp;#25972;&amp;#20307;&amp;#36816;&amp;#34892;&amp;#24577;&amp;#21183;&amp;#31561;&amp;#65292;&amp;#25509;&amp;#30528;&amp;#20998;&amp;#26512;&amp;#20102;&amp;#25163;&amp;#26426;&amp;#29289;&amp;#32852;&amp;#32593;&amp;#21830;&amp;#21153;&amp;#34892;&amp;#19994;&amp;#24066;&amp;#22330;&amp;#36816;&amp;#34892;&amp;#30340;&amp;#29616;&amp;#29366;&amp;#65292;&amp;#28982;&amp;#21518;&amp;#20171;&amp;#32461;&amp;#20102;&amp;#25163;&amp;#26426;&amp;#29289;&amp;#32852;&amp;#32593;&amp;#21830;&amp;#21153;&amp;#24066;&amp;#22330;&amp;#31454;&amp;#20105;&amp;#26684;&amp;#23616;&amp;#12290;&amp;#38543;&amp;#21518;&amp;#65292;&amp;#25253;&amp;#21578;&amp;#23545;&amp;#25163;&amp;#26426;&amp;#29289;&amp;#32852;&amp;#32593;&amp;#21830;&amp;#21153;&amp;#20570;&amp;#20102;&amp;#37325;&amp;#28857;&amp;#20225;&amp;#19994;&amp;#32463;&amp;#33829;&amp;#29366;&amp;#20917;&amp;#20998;&amp;#26512;&amp;#65292;&amp;#26368;&amp;#21518;&amp;#20998;&amp;#26512;&amp;#20102;&amp;#25163;&amp;#26426;&amp;#29289;&amp;#32852;&amp;#32593;&amp;#21830;&amp;#21153;&amp;#34892;&amp;#19994;&amp;#21457;&amp;#23637;&amp;#36235;&amp;#21183;&amp;#19982;&amp;#25237;&amp;#36164;&amp;#39044;&amp;#27979;&amp;#12290;&amp;#24744;&amp;#33509;&amp;#24819;&amp;#23545;&amp;#25163;&amp;#26426;&amp;#29289;&amp;#32852;&amp;#32593;&amp;#21830;&amp;#21153;&amp;#20135;&amp;#19994;&amp;#26377;&amp;#20010;&amp;#31995;&amp;#32479;&amp;#30340;&amp;#20102;&amp;#35299;&amp;#25110;&amp;#32773;&amp;#24819;&amp;#25237;&amp;#36164;&amp;#25163;&amp;#26426;&amp;#29289;&amp;#32852;&amp;#32593;&amp;#21830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163;&amp;#26426;&amp;#29289;&amp;#32852;&amp;#32593;&amp;#21830;&amp;#21153;&amp;#27010;&amp;#36848;&amp;#21450;&amp;#21457;&amp;#23637;&amp;#29366;&amp;#20917;&amp;#20998;&amp;#26512;&lt;/div&gt;  &lt;div&gt;1.1 &amp;#25163;&amp;#26426;&amp;#29289;&amp;#32852;&amp;#32593;&amp;#21830;&amp;#21153;&amp;#30340;&amp;#27010;&amp;#24565;&lt;/div&gt;  &lt;div&gt;1.2 &amp;#25163;&amp;#26426;&amp;#29289;&amp;#32852;&amp;#32593;&amp;#21830;&amp;#21153;&amp;#20852;&amp;#36215;&amp;#30340;&amp;#32972;&amp;#26223;&amp;#30740;&amp;#31350;&lt;/div&gt;  &lt;div&gt;1.3 &amp;#25163;&amp;#26426;&amp;#29289;&amp;#32852;&amp;#32593;&amp;#21830;&amp;#21153;&amp;#30340;&amp;#26381;&amp;#21153;&amp;#30740;&amp;#31350;&lt;/div&gt;  &lt;div&gt;1.4 &amp;#25163;&amp;#26426;&amp;#29289;&amp;#32852;&amp;#32593;&amp;#21830;&amp;#21153;&amp;#30340;&amp;#25216;&amp;#26415;&amp;#29366;&amp;#20917;&amp;#30740;&amp;#31350;&lt;/div&gt;  &lt;div&gt;&amp;nbsp;&lt;/div&gt;  &lt;div&gt;&amp;#31532;&amp;#20108;&amp;#31456; &amp;#19990;&amp;#30028;&amp;#25163;&amp;#26426;&amp;#29289;&amp;#32852;&amp;#32593;&amp;#21830;&amp;#21153;&amp;#34892;&amp;#19994;&amp;#29366;&amp;#20917;&amp;#20998;&amp;#26512;&lt;/div&gt;  &lt;div&gt;2.1 2022&amp;#24180;&amp;#19990;&amp;#30028;&amp;#25163;&amp;#26426;&amp;#29289;&amp;#32852;&amp;#32593;&amp;#21830;&amp;#21153;&amp;#34892;&amp;#19994;&amp;#21457;&amp;#23637;&amp;#29366;&amp;#20917;&amp;#30740;&amp;#31350;&lt;/div&gt;  &lt;div&gt;2.2 2024-2030 &amp;#24180;&amp;#20840;&amp;#29699;&amp;#25163;&amp;#26426;&amp;#29289;&amp;#32852;&amp;#32593;&amp;#34892;&amp;#19994;&amp;#24066;&amp;#22330;&amp;#29366;&amp;#20917;&amp;#20998;&amp;#26512;&lt;/div&gt;  &lt;div&gt;2.3 2022&amp;#24180;&amp;#19990;&amp;#30028;&amp;#20027;&amp;#35201;&amp;#22269;&amp;#23478;&amp;#25163;&amp;#26426;&amp;#29289;&amp;#32852;&amp;#32593;&amp;#21830;&amp;#21153;&amp;#34892;&amp;#19994;&amp;#20998;&amp;#26512;&lt;/div&gt;  &lt;div&gt;&amp;nbsp;&lt;/div&gt;  &lt;div&gt;&amp;#31532;&amp;#19977;&amp;#31456; &amp;#25163;&amp;#26426;&amp;#29289;&amp;#32852;&amp;#32593;&amp;#21830;&amp;#21153;&amp;#34892;&amp;#19994;&amp;#29615;&amp;#22659;&amp;#20998;&amp;#26512;&lt;/div&gt;  &lt;div&gt;3.1 2022&amp;#24180;&amp;#25163;&amp;#26426;&amp;#29289;&amp;#32852;&amp;#32593;&amp;#21830;&amp;#21153;&amp;#20135;&amp;#19994;&amp;#29615;&amp;#22659;&amp;#30740;&amp;#31350;&lt;/div&gt;  &lt;div&gt;3.2 &amp;#26234;&amp;#33021;&amp;#25163;&amp;#26426;&amp;#23545;&amp;#25163;&amp;#26426;&amp;#29289;&amp;#32852;&amp;#32593;&amp;#21830;&amp;#21153;&amp;#34892;&amp;#19994;&amp;#24433;&amp;#21709;&amp;#30740;&amp;#31350;&lt;/div&gt;  &lt;div&gt;3.3 &amp;#31227;&amp;#21160;&amp;#36816;&amp;#33829;&amp;#21830;&amp;#23545;&amp;#25163;&amp;#26426;&amp;#29289;&amp;#32852;&amp;#32593;&amp;#21830;&amp;#21153;&amp;#34892;&amp;#19994;&amp;#24433;&amp;#21709;&amp;#30740;&amp;#31350;&lt;/div&gt;  &lt;div&gt;&amp;nbsp;&lt;/div&gt;  &lt;div&gt;&amp;#31532;&amp;#22235;&amp;#31456; &amp;#25163;&amp;#26426;&amp;#29289;&amp;#32852;&amp;#32593;&amp;#21830;&amp;#21153;&amp;#34892;&amp;#19994;&amp;#29366;&amp;#20917;&amp;#20998;&amp;#26512;&lt;/div&gt;  &lt;div&gt;4.1 &amp;#25163;&amp;#26426;&amp;#29289;&amp;#32852;&amp;#32593;&amp;#21830;&amp;#21153;&amp;#34892;&amp;#19994;&amp;#21457;&amp;#23637;&amp;#29366;&amp;#20917;&amp;#30740;&amp;#31350;&lt;/div&gt;  &lt;div&gt;4.2 2024-2030 &amp;#24180;&amp;#20013;&amp;#22269;&amp;#25163;&amp;#26426;&amp;#29289;&amp;#32852;&amp;#32593;&amp;#24066;&amp;#22330;&amp;#35268;&amp;#27169;&amp;#21450;&amp;#22686;&amp;#38271;&amp;#29366;&amp;#20917;&lt;/div&gt;  &lt;div&gt;4.3 2024-2030 &amp;#24180;&amp;#25163;&amp;#26426;&amp;#29289;&amp;#32852;&amp;#32593;&amp;#21830;&amp;#21153;&amp;#35268;&amp;#27169;&amp;#39044;&amp;#27979;&lt;/div&gt;  &lt;div&gt;4.4 &amp;#25163;&amp;#26426;&amp;#29289;&amp;#32852;&amp;#32593;&amp;#21830;&amp;#21153;&amp;#20135;&amp;#19994;&amp;#38142;&amp;#27169;&amp;#24335;&amp;#20998;&amp;#26512;&lt;/div&gt;  &lt;div&gt;4.5 &amp;#25163;&amp;#26426;&amp;#29289;&amp;#32852;&amp;#32593;&amp;#21830;&amp;#21153;&amp;#21830;&amp;#19994;&amp;#27169;&amp;#24335;&amp;#30740;&amp;#31350;&lt;/div&gt;  &lt;div&gt;4.6 &amp;#25163;&amp;#26426;&amp;#29289;&amp;#32852;&amp;#32593;&amp;#21830;&amp;#21153;&amp;#34892;&amp;#19994;&amp;#21457;&amp;#23637;&amp;#36235;&amp;#21183;&amp;#30740;&amp;#31350;&lt;/div&gt;  &lt;div&gt;&amp;nbsp;&lt;/div&gt;  &lt;div&gt;&amp;#31532;&amp;#20116;&amp;#31456; &amp;#25163;&amp;#26426;&amp;#29289;&amp;#32852;&amp;#32593;&amp;#21830;&amp;#21153;&amp;#29992;&amp;#25143;&amp;#22522;&amp;#26412;&amp;#29305;&amp;#24449;&amp;#35843;&amp;#26597;&lt;/div&gt;  &lt;div&gt;5.1 2022&amp;#24180;&amp;#25163;&amp;#26426;&amp;#29289;&amp;#32852;&amp;#32593;&amp;#21830;&amp;#21153;&amp;#29992;&amp;#25143;&amp;#24615;&amp;#21035;&amp;#39044;&amp;#26399;&amp;#32467;&amp;#26500;&amp;#20998;&amp;#24067;&amp;#20998;&amp;#26512;&lt;/div&gt;  &lt;div&gt;5.2 2022&amp;#24180;&amp;#25163;&amp;#26426;&amp;#29289;&amp;#32852;&amp;#32593;&amp;#21830;&amp;#21153;&amp;#29992;&amp;#25143;&amp;#24180;&amp;#40836;&amp;#39044;&amp;#26399;&amp;#30740;&amp;#31350;&lt;/div&gt;  &lt;div&gt;5.3 2022&amp;#24180;&amp;#25163;&amp;#26426;&amp;#29289;&amp;#32852;&amp;#32593;&amp;#21830;&amp;#21153;&amp;#29992;&amp;#25143;&amp;#21306;&amp;#22495;&amp;#39044;&amp;#26399;&amp;#20998;&amp;#24067;&amp;#30740;&amp;#31350;&lt;/div&gt;  &lt;div&gt;5.4 2022&amp;#24180;&amp;#25163;&amp;#26426;&amp;#29289;&amp;#32852;&amp;#32593;&amp;#21830;&amp;#21153;&amp;#29992;&amp;#25143;&amp;#23398;&amp;#21382;&amp;#39044;&amp;#26399;&amp;#32467;&amp;#26500;&amp;#20998;&amp;#26512;&lt;/div&gt;  &lt;div&gt;5.5 2022&amp;#24180;&amp;#25163;&amp;#26426;&amp;#29289;&amp;#32852;&amp;#32593;&amp;#21830;&amp;#21153;&amp;#29992;&amp;#25143;&amp;#25910;&amp;#20837;&amp;#32467;&amp;#26500;&amp;#39044;&amp;#26399;&amp;#20998;&amp;#24067;&amp;#30740;&amp;#31350;&lt;/div&gt;  &lt;div&gt;5.6 2022&amp;#24180;&amp;#25163;&amp;#26426;&amp;#29289;&amp;#32852;&amp;#32593;&amp;#21830;&amp;#21153;&amp;#29992;&amp;#25143;&amp;#32844;&amp;#19994;&amp;#39044;&amp;#26399;&amp;#20998;&amp;#24067;&amp;#30740;&amp;#31350;&lt;/div&gt;  &lt;div&gt;&amp;nbsp;&lt;/div&gt;  &lt;div&gt;&amp;#31532;&amp;#20845;&amp;#31456; &amp;#25163;&amp;#26426;&amp;#29289;&amp;#32852;&amp;#32593;&amp;#21830;&amp;#21153;&amp;#29992;&amp;#25143;&amp;#21442;&amp;#19982;&amp;#23646;&amp;#24615;&amp;#20998;&amp;#26512;&lt;/div&gt;  &lt;div&gt;6.1 2022&amp;#24180;&amp;#25163;&amp;#26426;&amp;#29289;&amp;#32852;&amp;#32593;&amp;#21830;&amp;#21153;&amp;#39044;&amp;#26399;&amp;#20351;&amp;#29992;&amp;#24773;&amp;#20917;&amp;#30740;&amp;#31350;&lt;/div&gt;  &lt;div&gt;6.2 2022&amp;#24180;&amp;#25163;&amp;#26426;&amp;#29289;&amp;#32852;&amp;#32593;&amp;#21830;&amp;#21153;&amp;#29992;&amp;#25143;&amp;#20351;&amp;#29992;&amp;#26381;&amp;#21153;&amp;#22478;&amp;#20065;&amp;#39044;&amp;#26399;&amp;#20998;&amp;#24067;&amp;#20998;&amp;#26512;&lt;/div&gt;  &lt;div&gt;6.3 2022&amp;#24180;&amp;#25163;&amp;#26426;&amp;#29289;&amp;#32852;&amp;#32593;&amp;#21830;&amp;#21153;&amp;#29992;&amp;#25143;&amp;#34892;&amp;#20026;&amp;#38598;&amp;#20013;&amp;#21457;&amp;#29983;&amp;#22320;&amp;#39044;&amp;#26399;&amp;#27604;&amp;#20363;&amp;#20998;&amp;#24067;&amp;#30740;&amp;#31350;&lt;/div&gt;  &lt;div&gt;6.4 2022&amp;#24180;&amp;#25163;&amp;#26426;&amp;#29289;&amp;#32852;&amp;#32593;&amp;#21830;&amp;#21153;&amp;#29992;&amp;#25143;&amp;#25163;&amp;#26426;&amp;#25805;&amp;#20316;&amp;#31995;&amp;#32479;&amp;#39044;&amp;#26399;&amp;#20998;&amp;#24067;&amp;#24773;&amp;#20917;&amp;#20998;&amp;#26512;&lt;/div&gt;  &lt;div&gt;&amp;nbsp;&lt;/div&gt;  &lt;div&gt;&amp;#31532;&amp;#19971;&amp;#31456; &amp;#25163;&amp;#26426;&amp;#29289;&amp;#32852;&amp;#32593;&amp;#21830;&amp;#21153;&amp;#29992;&amp;#25143;&amp;#28040;&amp;#36153;&amp;#34892;&amp;#20026;&amp;#30740;&amp;#31350;&lt;/div&gt;  &lt;div&gt;7.1 2022&amp;#24180;&amp;#25163;&amp;#26426;&amp;#29289;&amp;#32852;&amp;#32593;&amp;#21830;&amp;#21153;&amp;#29992;&amp;#25143;&amp;#39044;&amp;#26399;&amp;#21333;&amp;#27425;&amp;#28040;&amp;#36153;&amp;#30340;&amp;#24179;&amp;#22343;&amp;#25903;&amp;#20184;&amp;#30740;&amp;#31350;&lt;/div&gt;  &lt;div&gt;7.2 2022&amp;#24180;&amp;#25163;&amp;#26426;&amp;#29289;&amp;#32852;&amp;#32593;&amp;#21830;&amp;#21153;&amp;#29992;&amp;#25143;&amp;#26368;&amp;#26399;&amp;#26395;&amp;#30340;&amp;#25903;&amp;#20184;&amp;#26041;&amp;#24335;&amp;#20998;&amp;#26512;&lt;/div&gt;  &lt;div&gt;7.3 2022&amp;#24180;&amp;#25163;&amp;#26426;&amp;#29289;&amp;#32852;&amp;#32593;&amp;#21830;&amp;#21153;&amp;#29992;&amp;#25143;&amp;#26376;&amp;#22343;&amp;#20184;&amp;#36153;&amp;#24847;&amp;#24895;&amp;#39069;&amp;#24230;&amp;#30740;&amp;#31350;&lt;/div&gt;  &lt;div&gt;7.4 2022&amp;#24180;&amp;#25163;&amp;#26426;&amp;#29289;&amp;#32852;&amp;#32593;&amp;#21830;&amp;#21153;&amp;#29992;&amp;#25143;&amp;#36873;&amp;#25321;&amp;#26412;&amp;#26381;&amp;#21153;&amp;#39318;&amp;#35201;&amp;#21407;&amp;#22240;&amp;#20998;&amp;#26512;&lt;/div&gt;  &lt;div&gt;&amp;nbsp;&lt;/div&gt;  &lt;div&gt;&amp;#31532;&amp;#20843;&amp;#31456; 2022&amp;#24180;&amp;#20013;&amp;#22269;&amp;#25163;&amp;#26426;&amp;#29289;&amp;#32852;&amp;#32593;&amp;#26696;&amp;#20363;&amp;#20998;&amp;#26512;&lt;/div&gt;  &lt;div&gt;8.1 &amp;#38378;&amp;#36141;&lt;/div&gt;  &lt;div&gt;8.2 &amp;#28789;&amp;#21160;&amp;#24555;&amp;#25293; &amp;#65288;&amp;#65289;&lt;/div&gt;  &lt;div&gt;8.3 &amp;#25105;&amp;#26597;&amp;#26597;&lt;/div&gt;  &lt;div&gt;&amp;#22270;&amp;#34920;&lt;/div&gt;  &lt;div&gt;&amp;#22270;1.4(a) &amp;#25163;&amp;#26426;&amp;#29289;&amp;#32852;&amp;#32593;&amp;#21830;&amp;#21153;&amp;#37096;&amp;#20998;&amp;#24212;&amp;#29992;&amp;#25216;&amp;#26415;&amp;#29366;&amp;#20917;&amp;#30740;&amp;#31350;&lt;/div&gt;  &lt;div&gt;&amp;#22270;1.4(b) &amp;#19977;&amp;#22823; RFID &amp;#26631;&amp;#20934;&amp;#23545;&amp;#27604;&lt;/div&gt;  &lt;div&gt;&amp;#22270;1.4(c) RFID &amp;#22312;&amp;#29289;&amp;#32852;&amp;#32593;&amp;#31995;&amp;#32479;&amp;#20013;&amp;#30340;&amp;#24212;&amp;#29992;&lt;/div&gt;  &lt;div&gt;&amp;#22270;2.2 2024-2030&amp;#24180;&amp;#20840;&amp;#29699;&amp;#29289;&amp;#32852;&amp;#32593;&amp;#24066;&amp;#22330;&amp;#35268;&amp;#27169;&amp;#29366;&amp;#20917;&amp;#19982;&amp;#39044;&amp;#27979;&lt;/div&gt;  &lt;div&gt;&amp;#22270;3.2(a) 2024-2030 &amp;#24180;&amp;#20013;&amp;#22269;&amp;#25163;&amp;#26426;&amp;#29992;&amp;#2514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3.2(b) 2024-2030 &amp;#24180;&amp;#20013;&amp;#22269;&amp;#25163;&amp;#26426;&amp;#32593;&amp;#27665;&amp;#35268;&amp;#27169;&amp;#39044;&amp;#27979;&lt;/div&gt;  &lt;div&gt;&amp;#22270;4.1 &amp;#20013;&amp;#22269;&amp;#29289;&amp;#32852;&amp;#32593;&amp;#21457;&amp;#23637;&amp;#26102;&amp;#38388;&amp;#20107;&amp;#20214;&amp;#21015;&amp;#34920;&lt;/div&gt;  &lt;div&gt;&amp;#22270;4.2(a) 2022&amp;#24180;&amp;#20013;&amp;#22269;&amp;#29289;&amp;#32852;&amp;#32593;&amp;#12289;&amp;#25163;&amp;#26426;&amp;#29289;&amp;#32852;&amp;#32593;&amp;#12289;&amp;#25163;&amp;#26426;&amp;#29289;&amp;#32852;&amp;#32593;&amp;#21830;&amp;#21153;&amp;#20851;&amp;#31995;&amp;#22270;&lt;/div&gt;  &lt;div&gt;&amp;#22270;4.2(b) 2024-2030&amp;#24180;&amp;#20013;&amp;#22269;&amp;#29289;&amp;#32852;&amp;#32593;&amp;#12289;&amp;#25163;&amp;#26426;&amp;#29289;&amp;#32852;&amp;#32593;&amp;#24066;&amp;#22330;&amp;#35268;&amp;#27169;&amp;#21450;&amp;#22686;&amp;#38271;&amp;#29366;&amp;#20917;&amp;#30740;&amp;#31350;&lt;/div&gt;  &lt;div&gt;&amp;#22270;4.3 2024-2030&amp;#24180;&amp;#25163;&amp;#26426;&amp;#29289;&amp;#32852;&amp;#32593;&amp;#21830;&amp;#21153;&amp;#35268;&amp;#27169;&amp;#39044;&amp;#27979;&lt;/div&gt;  &lt;div&gt;&amp;#22270;4.4 &amp;#25163;&amp;#26426;&amp;#29289;&amp;#32852;&amp;#32593;&amp;#21830;&amp;#21153;&amp;#20135;&amp;#19994;&amp;#38142;&amp;#27169;&amp;#24335;&amp;#20998;&amp;#26512;&lt;/div&gt;  &lt;div&gt;&amp;#22270;4.6(a) 2024-2030&amp;#24180;&amp;#20013;&amp;#22269;&amp;#25163;&amp;#26426;&amp;#25903;&amp;#20184;&amp;#29992;&amp;#25143;&amp;#35268;&amp;#27169;&amp;#21450;&amp;#22686;&amp;#38271;&amp;#39044;&amp;#27979;&lt;/div&gt;  &lt;div&gt;&amp;#22270;4.6(b) 2024-2030&amp;#24180;&amp;#20013;&amp;#22269;&amp;#25163;&amp;#26426;&amp;#25903;&amp;#20184;&amp;#24066;&amp;#22330;&amp;#35268;&amp;#27169;&amp;#21450;&amp;#22686;&amp;#38271;&amp;#39044;&amp;#27979;&lt;/div&gt;  &lt;div&gt;&amp;#22270;5.1 2022&amp;#24180;&amp;#25163;&amp;#26426;&amp;#29289;&amp;#32852;&amp;#32593;&amp;#21830;&amp;#21153;&amp;#29992;&amp;#25143;&amp;#24615;&amp;#21035;&amp;#39044;&amp;#26399;&amp;#32467;&amp;#26500;&amp;#20998;&amp;#24067;&amp;#20998;&amp;#26512;&lt;/div&gt;  &lt;div&gt;&amp;#22270;5.2 2022&amp;#24180;&amp;#25163;&amp;#26426;&amp;#29289;&amp;#32852;&amp;#32593;&amp;#21830;&amp;#21153;&amp;#29992;&amp;#25143;&amp;#24180;&amp;#40836;&amp;#39044;&amp;#26399;&amp;#30740;&amp;#31350;&lt;/div&gt;  &lt;div&gt;&amp;#22270;5.3 2022&amp;#24180;&amp;#25163;&amp;#26426;&amp;#29289;&amp;#32852;&amp;#32593;&amp;#21830;&amp;#21153;&amp;#29992;&amp;#25143;&amp;#21306;&amp;#22495;&amp;#39044;&amp;#26399;&amp;#20998;&amp;#24067;&amp;#30740;&amp;#31350;&lt;/div&gt;  &lt;div&gt;&amp;#22270;5.4 2022&amp;#24180;&amp;#25163;&amp;#26426;&amp;#29289;&amp;#32852;&amp;#32593;&amp;#21830;&amp;#21153;&amp;#29992;&amp;#25143;&amp;#23398;&amp;#21382;&amp;#39044;&amp;#26399;&amp;#32467;&amp;#26500;&amp;#20998;&amp;#26512;&lt;/div&gt;  &lt;div&gt;&amp;#22270;5.5 2022&amp;#24180;&amp;#25163;&amp;#26426;&amp;#29289;&amp;#32852;&amp;#32593;&amp;#21830;&amp;#21153;&amp;#29992;&amp;#25143;&amp;#25910;&amp;#20837;&amp;#32467;&amp;#26500;&amp;#39044;&amp;#26399;&amp;#20998;&amp;#24067;&amp;#30740;&amp;#31350;&lt;/div&gt;  &lt;div&gt;&amp;#22270;5.6 2022&amp;#24180;&amp;#25163;&amp;#26426;&amp;#29289;&amp;#32852;&amp;#32593;&amp;#21830;&amp;#21153;&amp;#29992;&amp;#25143;&amp;#32844;&amp;#19994;&amp;#39044;&amp;#26399;&amp;#20998;&amp;#24067;&amp;#30740;&amp;#31350;&lt;/div&gt;  &lt;div&gt;&amp;#22270;6.1 2022&amp;#24180;&amp;#25163;&amp;#26426;&amp;#29289;&amp;#32852;&amp;#32593;&amp;#21830;&amp;#21153;&amp;#39044;&amp;#26399;&amp;#20351;&amp;#29992;&amp;#24773;&amp;#20917;&amp;#30740;&amp;#31350;&lt;/div&gt;  &lt;div&gt;&amp;#22270;6.2 2022&amp;#24180;&amp;#25163;&amp;#26426;&amp;#29289;&amp;#32852;&amp;#32593;&amp;#21830;&amp;#21153;&amp;#29992;&amp;#25143;&amp;#20351;&amp;#29992;&amp;#26381;&amp;#21153;&amp;#22478;&amp;#20065;&amp;#39044;&amp;#26399;&amp;#20998;&amp;#24067;&amp;#20998;&amp;#26512;&lt;/div&gt;  &lt;div&gt;&amp;#22270;6.3 2022&amp;#24180;&amp;#25163;&amp;#26426;&amp;#29289;&amp;#32852;&amp;#32593;&amp;#21830;&amp;#21153;&amp;#29992;&amp;#25143;&amp;#34892;&amp;#20026;&amp;#38598;&amp;#20013;&amp;#21457;&amp;#29983;&amp;#22320;&amp;#39044;&amp;#26399;&amp;#27604;&amp;#20363;&amp;#20998;&amp;#24067;&amp;#30740;&amp;#31350;&lt;/div&gt;  &lt;div&gt;&amp;#22270;6.4 2022&amp;#24180;&amp;#25163;&amp;#26426;&amp;#29289;&amp;#32852;&amp;#32593;&amp;#21830;&amp;#21153;&amp;#29992;&amp;#25143;&amp;#25163;&amp;#26426;&amp;#25805;&amp;#20316;&amp;#31995;&amp;#32479;&amp;#39044;&amp;#26399;&amp;#20998;&amp;#24067;&amp;#24773;&amp;#20917;&amp;#20998;&amp;#26512;&lt;/div&gt;  &lt;div&gt;&amp;#22270;7.1 2022&amp;#24180;&amp;#25163;&amp;#26426;&amp;#29289;&amp;#32852;&amp;#32593;&amp;#21830;&amp;#21153;&amp;#29992;&amp;#25143;&amp;#39044;&amp;#26399;&amp;#21333;&amp;#27425;&amp;#28040;&amp;#36153;&amp;#30340;&amp;#24179;&amp;#22343;&amp;#25903;&amp;#20184;&amp;#30740;&amp;#31350;&lt;/div&gt;  &lt;div&gt;&amp;#22270;7.2 2022&amp;#24180;&amp;#25163;&amp;#26426;&amp;#29289;&amp;#32852;&amp;#32593;&amp;#21830;&amp;#21153;&amp;#29992;&amp;#25143;&amp;#26368;&amp;#26399;&amp;#26395;&amp;#30340;&amp;#25903;&amp;#20184;&amp;#26041;&amp;#24335;&amp;#20998;&amp;#26512;&lt;/div&gt;  &lt;div&gt;&amp;#22270;7.3 2022&amp;#24180;&amp;#25163;&amp;#26426;&amp;#29289;&amp;#32852;&amp;#32593;&amp;#21830;&amp;#21153;&amp;#29992;&amp;#25143;&amp;#26376;&amp;#22343;&amp;#20184;&amp;#36153;&amp;#24847;&amp;#24895;&amp;#39069;&amp;#24230;&amp;#30740;&amp;#31350;&lt;/div&gt;  &lt;div&gt;&amp;#22270;7.4 2022&amp;#24180;&amp;#25163;&amp;#26426;&amp;#29289;&amp;#32852;&amp;#32593;&amp;#21830;&amp;#21153;&amp;#29992;&amp;#25143;&amp;#36873;&amp;#25321;&amp;#26412;&amp;#26381;&amp;#21153;&amp;#39318;&amp;#35201;&amp;#21407;&amp;#22240;&amp;#20998;&amp;#26512;&lt;/div&gt;  &lt;div&gt;&amp;#22270;8.1(a) &amp;#33719;&amp;#21462; &amp;ldquo;&amp;#38378;&amp;#36141;&amp;#30721;&amp;rdquo;&amp;#25195;&amp;#30721;&amp;#36164;&amp;#26684;&amp;#36807;&amp;#3124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90.html"&gt;http://www.cction.com/report/202403/449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